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神</w:t>
      </w:r>
      <w:r>
        <w:rPr/>
        <w:t>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</w:rPr>
              <w:t>我們的信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耶穌基督後期聖徒教會信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ascii="өũ;Times New Roman" w:hAnsi="өũ;Times New Roman" w:cs="өũ;Times New Roman"/>
                <w:color w:val="505050"/>
              </w:rPr>
              <w:t>神只有一位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ascii="өũ;Times New Roman" w:hAnsi="өũ;Times New Roman" w:cs="өũ;Times New Roman"/>
                <w:color w:val="505050"/>
              </w:rPr>
              <w:t>創造宇宙萬物的真神是獨一的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ascii="өũ;Times New Roman" w:hAnsi="өũ;Times New Roman" w:cs="өũ;Times New Roman"/>
                <w:color w:val="505050"/>
              </w:rPr>
              <w:t>三而一的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ascii="өũ;Times New Roman" w:hAnsi="өũ;Times New Roman" w:cs="өũ;Times New Roman"/>
                <w:color w:val="505050"/>
              </w:rPr>
              <w:t>父、子、靈同等、同質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ascii="өũ;Times New Roman" w:hAnsi="өũ;Times New Roman" w:cs="өũ;Times New Roman"/>
                <w:color w:val="505050"/>
              </w:rPr>
              <w:t>從亙古同時共存直到永遠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基督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</w:rPr>
              <w:t>我們的信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耶穌基督後期聖徒教會信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耶穌是神的兒子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是自有永有的神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由聖靈藉著童貞女馬利亞成孕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降世為人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曾在地上生活三十三年半，將神表明出來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並為全人類的罪死在十字架上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流出寶血，成功救贖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作我們的救贖主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耶穌死後埋葬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第三天復活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ascii="өũ;Times New Roman" w:hAnsi="өũ;Times New Roman" w:cs="өũ;Times New Roman"/>
                <w:color w:val="505050"/>
              </w:rPr>
              <w:t>升到天上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ascii="өũ;Times New Roman" w:hAnsi="өũ;Times New Roman" w:cs="өũ;Times New Roman"/>
                <w:color w:val="505050"/>
              </w:rPr>
              <w:t>被神立為主為基督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將聖靈賜下來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聖靈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</w:rPr>
              <w:t>我們的信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耶穌基督後期聖徒教會信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就是基督的靈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使人相信，接受救主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өũ;Times New Roman" w:hAnsi="өũ;Times New Roman" w:cs="өũ;Times New Roman"/>
                <w:color w:val="505050"/>
              </w:rPr>
            </w:pPr>
            <w:r>
              <w:rPr>
                <w:rFonts w:cs="өũ;Times New Roman" w:ascii="өũ;Times New Roman" w:hAnsi="өũ;Times New Roman"/>
                <w:color w:val="505050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末世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</w:rPr>
              <w:t>我們的信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耶穌基督後期聖徒教會信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世代的末了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基督要再來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提接聖徒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審判全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建立祂永遠的國度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救恩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</w:rPr>
              <w:t>我們的信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耶穌基督後期聖徒教會信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罪人因相信救主罪得赦免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與神和好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重生信祂的人並住在他們裡面作生命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使他們成為神的兒女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教會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</w:rPr>
              <w:t>我們的信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耶穌基督後期聖徒教會信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神的兒女就是基督的教會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在地上過聖潔的生活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өũ;Times New Roman" w:hAnsi="өũ;Times New Roman" w:cs="өũ;Times New Roman"/>
                <w:color w:val="505050"/>
              </w:rPr>
              <w:t>見證並榮耀神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38:00Z</dcterms:created>
  <dc:creator>william</dc:creator>
  <dc:description/>
  <cp:keywords/>
  <dc:language>en-US</dc:language>
  <cp:lastModifiedBy>william</cp:lastModifiedBy>
  <dcterms:modified xsi:type="dcterms:W3CDTF">2012-01-19T16:38:00Z</dcterms:modified>
  <cp:revision>2</cp:revision>
  <dc:subject/>
  <dc:title>神論</dc:title>
</cp:coreProperties>
</file>