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4:16:00Z</dcterms:created>
  <dc:creator>全日制事奉培訓課程學員: 張永庭</dc:creator>
  <dc:description/>
  <dc:language>en-US</dc:language>
  <cp:lastModifiedBy>Default</cp:lastModifiedBy>
  <dcterms:modified xsi:type="dcterms:W3CDTF">2012-02-23T14:16:00Z</dcterms:modified>
  <cp:revision>2</cp:revision>
  <dc:subject>認識天主教</dc:subject>
  <dc:title>認識異端及其他宗教</dc:title>
</cp:coreProperties>
</file>